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40"/>
        <w:gridCol w:w="680"/>
        <w:gridCol w:w="1088"/>
        <w:gridCol w:w="804"/>
        <w:gridCol w:w="655"/>
        <w:gridCol w:w="1933"/>
        <w:gridCol w:w="1194"/>
        <w:gridCol w:w="23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Фонетико-орфоэпические нормы (2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нятие об интонации и ее функциях.(2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сновные тоны немецкой  интон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содическое оформление фраз различного коммуникативного ти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арение в сложных и производных словах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30"/>
              </w:rPr>
              <w:t>Звукозапис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30"/>
              </w:rPr>
              <w:t>Контро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2. Предметно-тематическое содержание устной реч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. Сфера социально-бытового общения(2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Моя визитная карточк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Имя возраст, дата и место рождения 3.Семья. Состав семь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ая кар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[7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Сфера профессионально-трудового общения(2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Наш университет. основные факультеты, специа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Поступление в университет. 3.Студенческая жизн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/>
              <w:t>Лексическая кар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3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Хобби современной студенческой молодеж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Возможности для студентов нашего университета заниматься  по интереса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Лексическая кар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ллоквиу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Раздел 3. Грамматика (8 ч.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</w:rPr>
              <w:t>Имя существительное (2 ч.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Форма единственного и множественного чис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адеж и род существительны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5][9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</w:rPr>
              <w:t>Артикль(2 ч.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Система артиклей: определенный, неопределенный, нулевой  артик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Основные функции артик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Употребление артикля с существительными разных семантических групп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 xml:space="preserve"> [5][9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Имя прилагательн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прилага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новные синтаксические функ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епени сравнения прилагательных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 xml:space="preserve"> [5] [9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естоим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ичные и притяжательные местоим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ражение ими категорий лица, числа, паде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определенные местоимения и особенности их употребл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справоч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</w:rPr>
              <w:t>[5] [9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Итого за 1 семес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2. Предметно-тематическое содержание устной речи (4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Сфера профессионально-трудового общ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собенности организации системы образования в Республике Беларусь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Система высшего образования в Республике Беларус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Планы на будуще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3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2.</w:t>
            </w:r>
            <w:r>
              <w:rPr>
                <w:bCs/>
                <w:i/>
                <w:lang w:val="en-US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фера социально-познавательного общения</w:t>
            </w:r>
            <w:r>
              <w:rPr>
                <w:i/>
                <w:sz w:val="24"/>
                <w:szCs w:val="24"/>
              </w:rPr>
              <w:t>.(2 ч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30"/>
              </w:rPr>
            </w:pPr>
            <w:r>
              <w:rPr>
                <w:i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трана изучаемого язык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Географическое положение, климат, территориальное делени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Крупные город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Основные городские достопримечательност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3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 xml:space="preserve">Итого за 2 семестр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  <w:lang w:val="be-BY"/>
              </w:rPr>
            </w:pPr>
            <w:r>
              <w:rPr>
                <w:b/>
                <w:sz w:val="24"/>
                <w:szCs w:val="30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0"/>
                <w:lang w:val="be-BY"/>
              </w:rPr>
            </w:pPr>
            <w:r>
              <w:rPr>
                <w:b/>
                <w:sz w:val="24"/>
                <w:szCs w:val="30"/>
                <w:lang w:val="be-BY"/>
              </w:rPr>
            </w:r>
          </w:p>
        </w:tc>
      </w:tr>
    </w:tbl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                                                                                                                                           А.В.Д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0:00Z</dcterms:created>
  <dc:creator>Кафедра английского языка</dc:creator>
  <dc:description/>
  <dc:language>en-US</dc:language>
  <cp:lastModifiedBy>АННА</cp:lastModifiedBy>
  <cp:lastPrinted>2008-11-12T10:33:00Z</cp:lastPrinted>
  <dcterms:modified xsi:type="dcterms:W3CDTF">2010-06-22T09:10:00Z</dcterms:modified>
  <cp:revision>2</cp:revision>
  <dc:subject/>
  <dc:title>УЧЕБНО-МЕТОДИЧЕСКАЯ  КАРТА</dc:title>
</cp:coreProperties>
</file>